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</w:p>
    <w:p>
      <w:pPr>
        <w:pStyle w:val="Normal"/>
        <w:widowControl/>
        <w:spacing w:before="316" w:after="158"/>
        <w:jc w:val="center"/>
        <w:rPr>
          <w:rFonts w:ascii="方正黑体_GBK;微软雅黑" w:hAnsi="方正黑体_GBK;微软雅黑" w:eastAsia="方正黑体_GBK;微软雅黑"/>
          <w:bCs/>
          <w:kern w:val="0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30"/>
          <w:szCs w:val="30"/>
        </w:rPr>
        <w:t>2017-2018</w:t>
      </w:r>
      <w:r>
        <w:rPr>
          <w:rFonts w:ascii="方正黑体_GBK;微软雅黑" w:hAnsi="方正黑体_GBK;微软雅黑" w:eastAsia="方正黑体_GBK;微软雅黑"/>
          <w:bCs/>
          <w:kern w:val="0"/>
          <w:sz w:val="30"/>
          <w:szCs w:val="30"/>
        </w:rPr>
        <w:t>年度（第</w:t>
      </w:r>
      <w:r>
        <w:rPr>
          <w:rFonts w:eastAsia="方正黑体_GBK;微软雅黑" w:ascii="方正黑体_GBK;微软雅黑" w:hAnsi="方正黑体_GBK;微软雅黑"/>
          <w:bCs/>
          <w:kern w:val="0"/>
          <w:sz w:val="30"/>
          <w:szCs w:val="30"/>
        </w:rPr>
        <w:t>19</w:t>
      </w:r>
      <w:r>
        <w:rPr>
          <w:rFonts w:ascii="方正黑体_GBK;微软雅黑" w:hAnsi="方正黑体_GBK;微软雅黑" w:eastAsia="方正黑体_GBK;微软雅黑"/>
          <w:bCs/>
          <w:kern w:val="0"/>
          <w:sz w:val="30"/>
          <w:szCs w:val="30"/>
        </w:rPr>
        <w:t>届）研究生支教团服务地分配表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32"/>
        <w:gridCol w:w="1020"/>
        <w:gridCol w:w="2374"/>
        <w:gridCol w:w="1114"/>
        <w:gridCol w:w="2308"/>
        <w:gridCol w:w="611"/>
      </w:tblGrid>
      <w:tr>
        <w:trPr>
          <w:tblHeader w:val="true"/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服务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服务人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服务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服务人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支持学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blHeader w:val="true"/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支持学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同市灵丘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矿业大学（徐州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吕梁市石楼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吕梁市方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吕梁市中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忻州市静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定市阜平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德市丰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拉善盟额济纳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拉善盟左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工程技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赤峰市巴林右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赤峰市克什克腾旗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赤峰市翁牛特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尔多斯市东胜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尔多斯市伊金霍洛旗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鄂尔多斯市准格尔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和浩特市赛罕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工程技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呼和浩特市托克托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辽市开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辽市科尔沁左翼后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辽市科尔沁左翼中旗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海市海渤湾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兰察布市察右中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兰察布市集宁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锡林郭勒盟多伦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兴安盟科右前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兴安盟突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边州珲春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边州图们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春中医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边州汪清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齐齐哈尔市泰来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市宁都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九江市共青城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市瑞金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市石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市宁都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中国地质大学（武汉）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会同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沅陵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邵阳市隆回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湘西州凤凰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湘西州吉首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湘西州永顺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州市江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恩施州恩施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恩施州来凤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襄阳市保康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恩施州建始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恩施州巴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恩施州利川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德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凌云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公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平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田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矿业大学（徐州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田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色市西林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崇左市龙州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崇左市宁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防城港市东兴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桂林市龙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桂林市资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池市东兰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池市都安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矿业大学（北京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贺州市富川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贺州市钟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来宾市金秀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来宾市武宣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柳州市融水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柳州市三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丰都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奉节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医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矿业大学（徐州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边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盛经济技术开发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交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巫溪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坝州红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坝州马尔康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坝州松潘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坝州小金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州市大竹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州市万源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州市宣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阳市绵竹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孜州康定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峨边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犍为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金河口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井研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马边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山市沐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凉山州甘洛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凉山州雷波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凉山州美姑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凉山州普格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凉山州昭觉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泸州市江阳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绵阳市三台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充市南部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雅安市天全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市翠屏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市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市江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市南溪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市长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阳市乐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贡市荣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顺市平坝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顺市镇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节市大方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节市金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节市威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阳市息烽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盘水市六枝特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盘水市水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六盘水市钟山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东南州丹寨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东南州剑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东南州麻江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东南州台江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南州独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南州龙里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南州罗甸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南州三都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南州长顺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西南州安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西南州册亨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西南州普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公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西南州望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黔西南州贞丰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铜仁市德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铜仁市石阡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义市播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义市道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义市红花岗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义市湄潭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遵义市余庆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洱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山市昌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山市龙陵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山市施甸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楚雄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南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双柏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武定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姚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永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楚雄州元谋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鹤庆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剑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弥渡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南涧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巍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州云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宏州梁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宏州芒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河州建水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河州绿春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昆明市东川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昆明市寻甸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丽江市宁蒗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丽江市玉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沧市凤庆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云南大学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沧市临翔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沧市镇康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怒江州贡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云南大学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怒江州兰坪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洱市江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洱市景东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洱市宁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洱市思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靖市麒麟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双版纳州勐腊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玉溪市澄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昭通市鲁甸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昌都市卡若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萨市城关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萨市达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萨市堆龙德庆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拉萨市柳梧新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芝市巴宜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芝市墨脱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喀则市桑珠孜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南市乃东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山南市桑日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康市汉阴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康市平利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宝鸡市陇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中市城固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中市汉台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中市留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中市洋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洛市丹凤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洛市山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洛市商南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铜川市王益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中医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铜川市耀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渭南市澄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渭南市富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渭南市合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渭南市蒲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市蓝田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咸阳市三原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咸阳市武功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咸阳市杨凌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黄陵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延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榆林市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榆林市吴堡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银市靖远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西市安定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西市陇西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西市通渭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西市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酒泉市敦煌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酒泉市瓜州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酒泉市肃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酒泉市玉门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夏州广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陇南市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陇南市宕昌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陇南市两当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凉市庄浪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水市秦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水市张家川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威市古浪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威市凉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威市天祝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北州海晏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北州门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东市互助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东市化隆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东市民和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东市循化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东市乐都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南州共和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南州贵德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西州德令哈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南州同仁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宁市大通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宁市湟中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原市泾源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原市隆德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原市彭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原市西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原市原州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忠市红寺堡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忠市盐池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夏医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银川市兴庆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卫市海原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0</w:t>
              <w:br/>
            </w:r>
            <w:r>
              <w:rPr>
                <w:rFonts w:eastAsia="仿宋"/>
                <w:color w:val="000000"/>
                <w:kern w:val="0"/>
                <w:szCs w:val="21"/>
              </w:rPr>
              <w:t>（自治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克苏地区阿克苏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克苏地区拜城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阿勒泰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布尔津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福海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哈巴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吉木乃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阿勒泰地区青河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巴州库尔勒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巴州焉耆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昌吉州昌吉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昌吉州阜康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昌吉州吉木萨尔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密市伊吾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密市伊州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田地区和田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疆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田地区和田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疆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疆医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田地区墨玉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疆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克拉玛依市克拉玛依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克拉玛依市乌尔禾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塔城地区塔城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鲁木齐市达坂城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鲁木齐市天山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伊犁州巩留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伊犁州伊宁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2</w:t>
              <w:br/>
            </w:r>
            <w:r>
              <w:rPr>
                <w:rFonts w:eastAsia="仿宋"/>
                <w:color w:val="000000"/>
                <w:kern w:val="0"/>
                <w:szCs w:val="21"/>
              </w:rPr>
              <w:t>（兵团）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二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门关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四师（可克达拉市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五师（双河市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六师（五家渠市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七师（奎屯市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八师（石河子市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九师（塔城地区额敏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师（北屯市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三师（哈密市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乌鲁木齐市天山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3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6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81">
    <w:name w:val="font81"/>
    <w:basedOn w:val="Style14"/>
    <w:qFormat/>
    <w:rPr>
      <w:rFonts w:ascii="华文仿宋" w:hAnsi="华文仿宋" w:eastAsia="华文仿宋" w:cs="华文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4:00Z</dcterms:created>
  <dc:creator>lenovo</dc:creator>
  <dc:description/>
  <dc:language>en-US</dc:language>
  <cp:lastModifiedBy>萃英山太保</cp:lastModifiedBy>
  <cp:lastPrinted>2017-06-15T10:24:00Z</cp:lastPrinted>
  <dcterms:modified xsi:type="dcterms:W3CDTF">2024-06-05T02:24:12Z</dcterms:modified>
  <cp:revision>3</cp:revision>
  <dc:subject/>
  <dc:title>2017-2018年度（第19届）研究生支教团服务地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C58A1B6B49ACA9ADDA59E5FBEA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